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детей, зачисленных в МБДОУ «Детский сад №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9 июля по 12 августа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а 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 о зачисл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младшая группа «Солнечные зайч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«Звёзд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7 от 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младшая группа «Солнечные зайч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7 от 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«Светля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БДОУ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279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4»                                                                Я. Фед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32:00Z</dcterms:created>
  <dc:creator>Admin</dc:creator>
  <dc:description/>
  <cp:keywords/>
  <dc:language>en-US</dc:language>
  <cp:lastModifiedBy>Admin</cp:lastModifiedBy>
  <dcterms:modified xsi:type="dcterms:W3CDTF">2024-08-14T04:47:00Z</dcterms:modified>
  <cp:revision>5</cp:revision>
  <dc:subject/>
  <dc:title/>
</cp:coreProperties>
</file>