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токол №1 от «19» августа 2024 г.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 приказу МБДОУ «Детский сад №6 с.Ломово» №20 от «19» августа 2024 г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тверждено _____________ Шаталова Н.В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19» августа 2024 г.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b/>
        </w:rPr>
        <w:t>Годовой календарный учебный график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 xml:space="preserve">на 2024– 2025 </w:t>
      </w:r>
      <w:r>
        <w:rPr/>
        <w:t>учебный год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675"/>
        <w:gridCol w:w="5103"/>
      </w:tblGrid>
      <w:tr>
        <w:trPr>
          <w:trHeight w:val="29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12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сновные общеобразовательные программы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Основная общеобразовательная программа – образовательная программа дошкольного образования, р</w:t>
            </w:r>
            <w:r>
              <w:rPr>
                <w:bCs/>
              </w:rPr>
              <w:t>азработана в соответствии с федеральным государственным образовательным стандартом дошкольного образования</w:t>
            </w:r>
            <w:r>
              <w:rPr/>
              <w:t xml:space="preserve"> и </w:t>
            </w:r>
            <w:r>
              <w:rPr>
                <w:bCs/>
              </w:rPr>
              <w:t>федеральной образовательной программой дошкольного образования.</w:t>
            </w:r>
          </w:p>
        </w:tc>
      </w:tr>
      <w:tr>
        <w:trPr>
          <w:trHeight w:val="32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роки освоения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5 лет 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чало учебного года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сентября 2024 года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нец учебного года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0 мая 2025 года</w:t>
            </w:r>
          </w:p>
        </w:tc>
      </w:tr>
      <w:tr>
        <w:trPr>
          <w:trHeight w:val="51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должительность календарного учебного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Всего – 38 недель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02.09.2024 г. -30.05.202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с 02.09.2023г. по 27.12.2024г</w:t>
            </w:r>
            <w:r>
              <w:rPr/>
              <w:t>. (17 недель)</w:t>
            </w:r>
          </w:p>
          <w:p>
            <w:pPr>
              <w:pStyle w:val="Normal"/>
              <w:ind w:right="-185" w:hanging="0"/>
              <w:rPr/>
            </w:pPr>
            <w:r>
              <w:rPr/>
              <w:t>с 08.01.2024г. по 30.05.2025г. (21 неделя)</w:t>
            </w:r>
          </w:p>
        </w:tc>
      </w:tr>
      <w:tr>
        <w:trPr>
          <w:trHeight w:val="55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етний оздоровительный период 2025 года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01.06.2025 г. по 31.08.2025 г. (13 недель)</w:t>
            </w:r>
          </w:p>
        </w:tc>
      </w:tr>
      <w:tr>
        <w:trPr>
          <w:trHeight w:val="26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аздничные (выходные дни)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ень народного единства 04 ноября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Новогодние праздники с 1.01.2025 г. по 08.01.2025 г. </w:t>
            </w:r>
          </w:p>
          <w:p>
            <w:pPr>
              <w:pStyle w:val="Normal"/>
              <w:ind w:right="-185" w:hanging="0"/>
              <w:rPr/>
            </w:pPr>
            <w:r>
              <w:rPr/>
              <w:t>День Защитника Отечества 23 февраля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Международный женский день 8 марта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Праздник весны и труда 1 мая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День Победы 9 мая</w:t>
            </w:r>
          </w:p>
          <w:p>
            <w:pPr>
              <w:pStyle w:val="Normal"/>
              <w:ind w:right="-185" w:hanging="0"/>
              <w:rPr/>
            </w:pPr>
            <w:r>
              <w:rPr/>
              <w:t>День России 12 июня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День Прохоровского поля – Третьего ратного поля России 12 июля </w:t>
            </w:r>
          </w:p>
        </w:tc>
      </w:tr>
      <w:tr>
        <w:trPr>
          <w:trHeight w:val="228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труктура образовательного              года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Адаптация вновь прибывших детей к условиям дошкольного учреждения.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Переходный период к началу учебного года (с 02 по 15 сентября) предусматривающий наличие щадящего режима, индивидуальные занятия. Диагностика детей по образовательным областям, мониторинг (проводится в начале учебного года (октябрь) и в конце (апрель).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Режим дня. Непосредственная образовательная деятельность. Самостоятельная игровая деятельность. </w:t>
            </w:r>
          </w:p>
          <w:p>
            <w:pPr>
              <w:pStyle w:val="Normal"/>
              <w:ind w:right="-185" w:hanging="0"/>
              <w:rPr/>
            </w:pPr>
            <w:r>
              <w:rPr/>
              <w:t>Оздоровительная деятельность. Культурно-досуговая деятельность.</w:t>
            </w:r>
          </w:p>
        </w:tc>
      </w:tr>
      <w:tr>
        <w:trPr>
          <w:trHeight w:val="59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рафик образовательной недели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списание планирования организованной образовательной деятельности на 2024 – 2025 учебный год прилагается.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ежим работы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С 7-30 до 17-30 (10 часов) при пятидневной рабочей неделе. </w:t>
            </w:r>
          </w:p>
        </w:tc>
      </w:tr>
      <w:tr>
        <w:trPr>
          <w:trHeight w:val="17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должительность занятий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Продолжительность занятий регламентируется согласно возрасту и СанПиН: группа раннего возраста- 8 – 10 минут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2-я младшая группа – 15 минут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средняя группа – 20 минут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старшая группа – 25 минут 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одготовительная группа – 30 минут </w:t>
            </w:r>
          </w:p>
        </w:tc>
      </w:tr>
      <w:tr>
        <w:trPr>
          <w:trHeight w:val="90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инимальный перерыв между непрерывной образовательной деятельностью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 минут</w:t>
            </w:r>
          </w:p>
        </w:tc>
      </w:tr>
      <w:tr>
        <w:trPr>
          <w:trHeight w:val="6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анятия по вариативной части программы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ходи играть во двор» Л.Н. Волошина; «Здравствуй, мир Белогорья!» Л.В.Серых Г.А. Репринцева; «Мир Белогорья, я и мои друзья», Л.Н.Волошина, Л.В.Серых;</w:t>
              <w:tab/>
              <w:t xml:space="preserve"> «По речевым тропинкам Белогорья», Л.В.Серых, М.В.Панькова;</w:t>
              <w:tab/>
              <w:t xml:space="preserve"> «Цветной мир Белогорья», Л.В.Серых, Н.В.Косова, Н.В.Яковлева;</w:t>
              <w:tab/>
              <w:t>«Лента профессий» на основе парциальной игровой развивающей программы «Мир профессий» В. П. Кондрашов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Экономическое воспитание дошкольников: формирование предпосылок финансовой грамотности» разработана на основе авторской программы А.Д. Шатовой; Алгоритмика: «Развитие логического и алгоритмического мышления детей 6—7 лет» парциальная программа составлена в соответствии с требованиями федеральной образовательной программы дошкольного образования (ФОП ДО) и Федерального государственного образовательного стандарта дошкольного образования (ФГОС ДО).</w:t>
            </w:r>
          </w:p>
        </w:tc>
      </w:tr>
      <w:tr>
        <w:trPr>
          <w:trHeight w:val="6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анятия по дополнительным программам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Друзья природы" естественнонаучной направленности 5-7ле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"</w:t>
            </w:r>
            <w:r>
              <w:rPr>
                <w:color w:val="000000"/>
              </w:rPr>
              <w:t xml:space="preserve">Танцевально-игровая гимнастика" художественно-эстетической направленности </w:t>
            </w:r>
            <w:r>
              <w:rPr>
                <w:color w:val="000000"/>
                <w:shd w:fill="FFFFFF" w:val="clear"/>
              </w:rPr>
              <w:t>5-7 лет.</w:t>
            </w:r>
          </w:p>
        </w:tc>
      </w:tr>
    </w:tbl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55:00Z</dcterms:created>
  <dc:creator>Customer</dc:creator>
  <dc:description/>
  <cp:keywords/>
  <dc:language>en-US</dc:language>
  <cp:lastModifiedBy>Admin</cp:lastModifiedBy>
  <cp:lastPrinted>2024-08-19T09:59:00Z</cp:lastPrinted>
  <dcterms:modified xsi:type="dcterms:W3CDTF">2024-08-19T06:59:00Z</dcterms:modified>
  <cp:revision>10</cp:revision>
  <dc:subject/>
  <dc:title>Муниципальное бюджетное дошкольное образовательное учреждение</dc:title>
</cp:coreProperties>
</file>